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655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udent Work Agreemen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bCs/>
        </w:rPr>
        <w:t>Jewell email</w:t>
      </w:r>
      <w:r>
        <w:rPr/>
        <w:t xml:space="preserve">:__________________________________________________  </w:t>
      </w:r>
      <w:r>
        <w:rPr>
          <w:b/>
          <w:bCs/>
        </w:rPr>
        <w:t>Student ID</w:t>
      </w:r>
      <w:r>
        <w:rPr/>
        <w:t xml:space="preserve"> #:</w:t>
      </w:r>
      <w:r>
        <w:rPr>
          <w:sz w:val="20"/>
          <w:szCs w:val="20"/>
        </w:rPr>
        <w:t xml:space="preserve">___________________                     </w:t>
      </w:r>
      <w:r>
        <w:rPr/>
        <w:t xml:space="preserve">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STUD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 ______________________________________________, acknowledge that I am approved for a maximum gross earning o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__________ in </w:t>
            </w:r>
            <w:r>
              <w:rPr>
                <w:b/>
                <w:sz w:val="20"/>
                <w:szCs w:val="20"/>
              </w:rPr>
              <w:t xml:space="preserve">Federal Work Study </w:t>
            </w:r>
            <w:r>
              <w:rPr>
                <w:sz w:val="20"/>
                <w:szCs w:val="20"/>
              </w:rPr>
              <w:t>or</w:t>
            </w:r>
            <w:r>
              <w:rPr>
                <w:b/>
                <w:sz w:val="20"/>
                <w:szCs w:val="20"/>
              </w:rPr>
              <w:t xml:space="preserve"> Institutional Pa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circle one</w:t>
            </w:r>
            <w:r>
              <w:rPr>
                <w:sz w:val="20"/>
                <w:szCs w:val="20"/>
              </w:rPr>
              <w:t>) for the academic period(s) of  ________________.</w:t>
            </w:r>
          </w:p>
        </w:tc>
      </w:tr>
    </w:tbl>
    <w:p>
      <w:pPr>
        <w:pStyle w:val="Normal"/>
        <w:ind w:left="8640" w:hanging="0"/>
        <w:rPr>
          <w:sz w:val="16"/>
          <w:szCs w:val="16"/>
        </w:rPr>
      </w:pPr>
      <w:r>
        <w:rPr>
          <w:sz w:val="16"/>
          <w:szCs w:val="16"/>
        </w:rPr>
        <w:t>(academic year or semester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y signing this Work Agreement,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the amount of my gross earnings may equal but not exceed the amount of the agreement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work study earnings are subject to taxation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any adjustment to my work study award, if applicable, may impact how much I may earn under the federal program and the department will be accountable for funds exceeding the award amount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my supervisor will assign work detail that will not conflict with my class schedule and that I cannot work during a scheduled class period;|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 understand that I may work for two departments (maximum) at any given time and the hours for the two departments </w:t>
            </w:r>
            <w:r>
              <w:rPr>
                <w:b/>
                <w:bCs/>
                <w:sz w:val="20"/>
                <w:szCs w:val="20"/>
              </w:rPr>
              <w:t>cannot</w:t>
            </w:r>
            <w:r>
              <w:rPr>
                <w:sz w:val="20"/>
                <w:szCs w:val="20"/>
              </w:rPr>
              <w:t xml:space="preserve"> exceed 20 per week; however, a </w:t>
            </w:r>
            <w:r>
              <w:rPr>
                <w:i/>
                <w:sz w:val="20"/>
                <w:szCs w:val="20"/>
              </w:rPr>
              <w:t>Work Agreement</w:t>
            </w:r>
            <w:r>
              <w:rPr>
                <w:sz w:val="20"/>
                <w:szCs w:val="20"/>
              </w:rPr>
              <w:t xml:space="preserve"> must be completed by both departmental supervisors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if for any reason I do not perform my duties satisfactorily or withdraw from the program, the supervisor is required to notify the Financial Aid Office immediately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I may not work during my regularly scheduled class times. If my class is dismissed early or cancelled and I want to report to work, I must obtain written notice from my professor confirming the class was dismissed or cancelled and give that notice to my supervis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I agree to the terms for student employment with William Jewell College listed above and accept this work agre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tab/>
        <w:t xml:space="preserve">       </w:t>
        <w:tab/>
        <w:tab/>
        <w:t>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Student Signature</w:t>
        <w:tab/>
        <w:tab/>
        <w:tab/>
        <w:tab/>
        <w:tab/>
        <w:tab/>
        <w:tab/>
        <w:t xml:space="preserve">          Dat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EMPLOYER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pervisor Authorization &amp; Acknowledgement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 be completed by the department supervisor for all student employees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before the student may begin working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he _____________________________________________________ agrees to employ the student under the outlined terms abo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Jewell Depart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ly wage: FR/SO $12.30____ JR/SR $12.55 ____ Other: _______ (specify amount) Payroll Account #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b Title: 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Day of Work: ______________________________</w:t>
        <w:tab/>
        <w:t>Employment Period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Work Agreement is accepted on behalf of the department by: ____________________________________</w:t>
        <w:tab/>
        <w:t>______________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</w:rPr>
        <w:t>Supervisor Print &amp; Signature                                                  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PAYROLL/HUMAN RESOUR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udent has completed all payroll and new hire paperwork and has been approved to start wor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  <w:tab/>
        <w:tab/>
        <w:t>__________________________</w:t>
        <w:tab/>
        <w:tab/>
        <w:t>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pproved by Payroll or Human Resources</w:t>
        <w:tab/>
        <w:tab/>
        <w:tab/>
        <w:tab/>
        <w:t xml:space="preserve">        Date</w:t>
        <w:tab/>
        <w:tab/>
        <w:tab/>
        <w:t xml:space="preserve">                $ Award Verified</w:t>
      </w:r>
    </w:p>
    <w:sectPr>
      <w:headerReference w:type="default" r:id="rId3"/>
      <w:type w:val="nextPage"/>
      <w:pgSz w:w="12240" w:h="15840"/>
      <w:pgMar w:left="720" w:right="720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27:00Z</dcterms:created>
  <dc:creator>holtd</dc:creator>
  <dc:description/>
  <cp:keywords/>
  <dc:language>en-US</dc:language>
  <cp:lastModifiedBy>Reyes, Erika</cp:lastModifiedBy>
  <cp:lastPrinted>2022-06-09T08:51:00Z</cp:lastPrinted>
  <dcterms:modified xsi:type="dcterms:W3CDTF">2024-10-11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